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>ATO PGJ N° 135/20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8"/>
          <w:szCs w:val="28"/>
        </w:rPr>
        <w:t>O PROCURADOR GERAL DE JUSTIÇA DO MINISTÉRIO PÚBLICO DO ESTADO DO PIAUÍ</w:t>
      </w:r>
      <w:r>
        <w:rPr>
          <w:rFonts w:cs="Arial" w:ascii="Arial" w:hAnsi="Arial"/>
          <w:sz w:val="28"/>
          <w:szCs w:val="28"/>
        </w:rPr>
        <w:t>, no uso de suas atribuições e: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,</w:t>
      </w:r>
      <w:r>
        <w:rPr>
          <w:rFonts w:cs="Arial" w:ascii="Arial" w:hAnsi="Arial"/>
          <w:sz w:val="28"/>
          <w:szCs w:val="28"/>
        </w:rPr>
        <w:t xml:space="preserve"> a realização da REUNIÃO DO PLANEJAMENTO ESTRATÉGICO em 10 de setembro de 2010, em Teresina-PI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a importância de participação dos membros do Ministério Públic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28"/>
          <w:szCs w:val="28"/>
        </w:rPr>
        <w:t xml:space="preserve">RESOLVE,  </w:t>
      </w:r>
      <w:r>
        <w:rPr>
          <w:rFonts w:cs="Arial" w:ascii="Arial" w:hAnsi="Arial"/>
          <w:color w:val="333333"/>
          <w:sz w:val="28"/>
          <w:szCs w:val="28"/>
        </w:rPr>
        <w:t>dispensar de suas atividades, no dia 10 de setembro de 2010, todos os membros do Ministério Público do Estado do Piauí que comparecerem à reunião do Planejamento Estratégico.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Teresina, 09 de setembr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Augusto Cézar de Andra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Procurador Geral de Justiça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2694" w:right="991" w:gutter="0" w:header="0" w:top="439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16:00Z</dcterms:created>
  <dc:creator>ASSESSORIOJURIDICA</dc:creator>
  <dc:description/>
  <cp:keywords/>
  <dc:language>en-US</dc:language>
  <cp:lastModifiedBy>Procuradoria Geral de Justiça</cp:lastModifiedBy>
  <cp:lastPrinted>2010-09-09T08:46:00Z</cp:lastPrinted>
  <dcterms:modified xsi:type="dcterms:W3CDTF">2010-09-09T14:16:00Z</dcterms:modified>
  <cp:revision>2</cp:revision>
  <dc:subject/>
  <dc:title>                                 ATO PGJ N° 135/2010</dc:title>
</cp:coreProperties>
</file>